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</w:rPr>
        <w:t>Мониторинг «Культурной субботы» 20 января 2018г.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имени Героя Российской Федерации Р.А. Китанина р.п. Тамала Пензенской области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851"/>
        <w:gridCol w:w="992"/>
        <w:gridCol w:w="2126"/>
        <w:gridCol w:w="2127"/>
        <w:gridCol w:w="18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Н</w:t>
            </w:r>
            <w:r>
              <w:rPr>
                <w:i/>
                <w:sz w:val="22"/>
                <w:szCs w:val="22"/>
              </w:rPr>
              <w:t xml:space="preserve">аз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я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Место провед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л-во участ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О</w:t>
            </w:r>
            <w:r>
              <w:rPr>
                <w:i/>
                <w:sz w:val="22"/>
                <w:szCs w:val="22"/>
              </w:rPr>
              <w:t>тветстве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организациями, учреждения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 мероприятий в С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й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и в других  СМИ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нутришкольные мероприят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рхеологическая лаборатория «Тайны земли Тамалинско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ПГУ, археологическая лаборатория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EEEEE" w:val="clear"/>
              </w:rPr>
              <w:t xml:space="preserve"> </w:t>
            </w:r>
            <w:r>
              <w:rPr>
                <w:sz w:val="20"/>
                <w:szCs w:val="20"/>
              </w:rPr>
              <w:t>историко-филологического факуль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96305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йт отдела образования Тамалинского района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http://tamalaroo.ru/news/item/604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://tamala.pnzreg.ru/news/education/62823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Школьный проект «Мастера </w:t>
            </w:r>
            <w:r>
              <w:rPr>
                <w:sz w:val="20"/>
                <w:szCs w:val="20"/>
              </w:rPr>
              <w:t>декоративно-прикладного искусства р.п.Там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чина О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Б клас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ДО «Детская школа искусств» Тамалин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96297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.pnzreg.ru/news/culture/62821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к - это музыка всех поколен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вст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Б клас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ин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ачёва 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ousosh-tamala.edu-penza.ru/about/news/96307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йт Администрации Тама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mala.pnzreg.ru/news/social-sphere/62820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11Б 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йт ГАОУДПО ИРР Пензенской области</w:t>
            </w:r>
          </w:p>
          <w:p>
            <w:pPr>
              <w:pStyle w:val="Normal"/>
              <w:ind w:right="-107" w:hanging="0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irrpo.pnzreg.ru/news/2018/01/22/1015540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sz w:val="22"/>
          <w:szCs w:val="22"/>
        </w:rPr>
        <w:t xml:space="preserve">Итоговые данные по «Культурной субботе» 20 января в </w:t>
      </w: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р.п. Тамала Пензенской области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Всего проведено мероприятий - 9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Всего количество классов, принявших участие в мероприятиях - 16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Всего приняло участие детей - 433 человека: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из них учащихся МБОУ СОШ р.п. Тамала – 433 человека</w:t>
      </w:r>
    </w:p>
    <w:p>
      <w:pPr>
        <w:pStyle w:val="Normal"/>
        <w:rPr/>
      </w:pPr>
      <w:r>
        <w:rPr>
          <w:i/>
          <w:color w:val="002060"/>
          <w:sz w:val="22"/>
          <w:szCs w:val="22"/>
        </w:rPr>
        <w:t>из них учащихся из другого района – 0 человек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Всего педагогов, принявших участие в подготовке и проведении мероприятий – 2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из них педагогов  МБОУ СОШ р.п. Тамала – 2 человека</w:t>
      </w:r>
    </w:p>
    <w:p>
      <w:pPr>
        <w:pStyle w:val="Normal"/>
        <w:rPr/>
      </w:pPr>
      <w:r>
        <w:rPr>
          <w:i/>
          <w:color w:val="002060"/>
          <w:sz w:val="22"/>
          <w:szCs w:val="22"/>
        </w:rPr>
        <w:t>из них педагогов из другого района – 0 человек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Всего учреждений и организаций, с которыми осуществлено сотрудничество – 2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из них в Тамалинском районе – 1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из них в других районах - 1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Всего публикаций – 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из них на сайте школы- 3</w:t>
      </w:r>
    </w:p>
    <w:p>
      <w:pPr>
        <w:pStyle w:val="Normal"/>
        <w:widowControl w:val="false"/>
        <w:rPr>
          <w:b/>
          <w:b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других СМИ - 4</w:t>
      </w:r>
    </w:p>
    <w:p>
      <w:pPr>
        <w:pStyle w:val="Normal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2"/>
      <w:type w:val="nextPage"/>
      <w:pgSz w:orient="landscape" w:w="16838" w:h="11906"/>
      <w:pgMar w:left="567" w:right="25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Depname">
    <w:name w:val="depnam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7:00Z</dcterms:created>
  <dc:creator>учитель</dc:creator>
  <dc:description/>
  <dc:language>en-US</dc:language>
  <cp:lastModifiedBy>Пользователь</cp:lastModifiedBy>
  <cp:lastPrinted>2017-10-12T16:50:00Z</cp:lastPrinted>
  <dcterms:modified xsi:type="dcterms:W3CDTF">2018-01-23T16:37:00Z</dcterms:modified>
  <cp:revision>2</cp:revision>
  <dc:subject/>
  <dc:title>Руководителям органов управления образованием муниципальных районов (городских округов)</dc:title>
</cp:coreProperties>
</file>